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  <w:tab w:val="left" w:pos="6510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1740" w:leader="none"/>
          <w:tab w:val="left" w:pos="6510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1740" w:leader="none"/>
          <w:tab w:val="left" w:pos="6510" w:leader="none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3111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40" w:leader="none"/>
          <w:tab w:val="left" w:pos="6510" w:leader="none"/>
        </w:tabs>
        <w:spacing w:lineRule="auto" w:line="360" w:before="0" w:after="0"/>
        <w:jc w:val="right"/>
        <w:rPr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Mã số khách hàng: ……………………</w:t>
      </w:r>
    </w:p>
    <w:p>
      <w:pPr>
        <w:pStyle w:val="Normal"/>
        <w:tabs>
          <w:tab w:val="clear" w:pos="720"/>
          <w:tab w:val="left" w:pos="1740" w:leader="none"/>
          <w:tab w:val="left" w:pos="6510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IẤY ĐĂNG KÝ CHỨNG NHẬN VIETGAP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</w:t>
      </w:r>
      <w:r>
        <w:rPr>
          <w:i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Công ty Cổ phần Chứng nhận và Giám định SaiGonCert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Thông tin về Tổ chức/Doanh nghiệp/Cơ sở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8931" w:leader="dot"/>
        </w:tabs>
        <w:spacing w:lineRule="auto" w:line="360" w:before="0" w:after="0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Tên Tổ chức/Doanh nghiệp/Cơ sở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Loại hình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3. Địa chỉ: 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</w:t>
        <w:tab/>
        <w:t xml:space="preserve">  Fax:</w:t>
        <w:tab/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</w:t>
        <w:tab/>
        <w:t xml:space="preserve">Web: </w:t>
        <w:tab/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Đại diện có thẩm quyền: </w:t>
        <w:tab/>
        <w:tab/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</w:t>
        <w:tab/>
        <w:t xml:space="preserve">  </w:t>
        <w:tab/>
        <w:t>Fax:</w:t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Người liên hệ: </w:t>
        <w:tab/>
        <w:tab/>
        <w:tab/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</w:t>
        <w:tab/>
        <w:t xml:space="preserve">  </w:t>
        <w:tab/>
        <w:t>Fax:</w:t>
        <w:tab/>
      </w:r>
    </w:p>
    <w:p>
      <w:pPr>
        <w:pStyle w:val="Normal"/>
        <w:tabs>
          <w:tab w:val="clear" w:pos="720"/>
          <w:tab w:val="left" w:pos="284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Các văn bản pháp lý có liên quan </w:t>
      </w:r>
      <w:r>
        <w:rPr>
          <w:i/>
          <w:color w:val="000000"/>
          <w:sz w:val="26"/>
          <w:szCs w:val="26"/>
        </w:rPr>
        <w:t>(kèm theo đơn)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right" w:pos="8931" w:leader="dot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940</wp:posOffset>
                </wp:positionH>
                <wp:positionV relativeFrom="paragraph">
                  <wp:posOffset>40640</wp:posOffset>
                </wp:positionV>
                <wp:extent cx="12509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3.2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40640</wp:posOffset>
                </wp:positionV>
                <wp:extent cx="125095" cy="125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3.2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Giấy đăng ký kinh doanh:  có   </w:t>
      </w:r>
      <w:r>
        <w:rPr>
          <w:b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không  </w:t>
      </w:r>
    </w:p>
    <w:p>
      <w:pPr>
        <w:pStyle w:val="Normal"/>
        <w:tabs>
          <w:tab w:val="clear" w:pos="720"/>
          <w:tab w:val="left" w:pos="284" w:leader="none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33655</wp:posOffset>
                </wp:positionV>
                <wp:extent cx="125095" cy="125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2.65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60960</wp:posOffset>
                </wp:positionV>
                <wp:extent cx="125095" cy="125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pt;margin-top:4.8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Quyết định thành lập:         có   </w:t>
      </w:r>
      <w:r>
        <w:rPr>
          <w:b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không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8931" w:leader="dot"/>
        </w:tabs>
        <w:spacing w:lineRule="auto" w:line="360" w:before="0" w:after="0"/>
        <w:ind w:left="720" w:hanging="720"/>
        <w:jc w:val="both"/>
        <w:rPr/>
      </w:pPr>
      <w:r>
        <w:rPr>
          <w:color w:val="000000"/>
          <w:sz w:val="26"/>
          <w:szCs w:val="26"/>
        </w:rPr>
        <w:t>Hệ thống quản lý đang áp dụng tại cơ sở: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right" w:pos="8931" w:leader="dot"/>
        </w:tabs>
        <w:spacing w:lineRule="auto" w:line="360" w:before="0" w:after="0"/>
        <w:ind w:left="142" w:hanging="0"/>
        <w:jc w:val="both"/>
        <w:rPr>
          <w:color w:val="000000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24765</wp:posOffset>
                </wp:positionV>
                <wp:extent cx="125095" cy="125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1.95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38735</wp:posOffset>
                </wp:positionV>
                <wp:extent cx="125095" cy="125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.05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38735</wp:posOffset>
                </wp:positionV>
                <wp:extent cx="125095" cy="125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3.05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pt-BR"/>
        </w:rPr>
        <w:t xml:space="preserve">ISO/IEC 9001   </w:t>
        <w:tab/>
        <w:t xml:space="preserve">ISO/IEC 14001 </w:t>
        <w:tab/>
        <w:t xml:space="preserve">ISO/IEC 22000 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954" w:leader="none"/>
          <w:tab w:val="right" w:pos="8931" w:leader="dot"/>
        </w:tabs>
        <w:spacing w:lineRule="auto" w:line="360" w:before="0" w:after="0"/>
        <w:ind w:left="142" w:hanging="0"/>
        <w:jc w:val="both"/>
        <w:rPr>
          <w:color w:val="000000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24130</wp:posOffset>
                </wp:positionV>
                <wp:extent cx="125095" cy="125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.9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755</wp:posOffset>
                </wp:positionH>
                <wp:positionV relativeFrom="paragraph">
                  <wp:posOffset>44450</wp:posOffset>
                </wp:positionV>
                <wp:extent cx="125095" cy="1250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.5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7145</wp:posOffset>
                </wp:positionV>
                <wp:extent cx="125095" cy="1250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.35pt;width:9.8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pt-BR"/>
        </w:rPr>
        <w:t xml:space="preserve">ISO/IEC 17025 </w:t>
        <w:tab/>
        <w:t xml:space="preserve">HACCP             </w:t>
        <w:tab/>
        <w:t xml:space="preserve">GMP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977" w:leader="none"/>
          <w:tab w:val="right" w:pos="8931" w:leader="dot"/>
        </w:tabs>
        <w:spacing w:lineRule="auto" w:line="360" w:before="0" w:after="0"/>
        <w:ind w:left="284" w:hanging="360"/>
        <w:jc w:val="lef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Số lao động của Tổ chức/Doanh nghiệp/Cơ sở: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right" w:pos="8931" w:leader="dot"/>
        </w:tabs>
        <w:spacing w:lineRule="auto" w:line="360" w:before="0" w:after="0"/>
        <w:ind w:left="720" w:hanging="0"/>
        <w:jc w:val="lef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Tổng số người:.............Trong đó : Nhân viên quản lý:.......người;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right" w:pos="8931" w:leader="dot"/>
        </w:tabs>
        <w:spacing w:lineRule="auto" w:line="360" w:before="0" w:after="0"/>
        <w:ind w:left="720" w:hanging="0"/>
        <w:jc w:val="lef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Nhân viên kỹ thuật: ...... người; Công nhân/người lao động.......người.</w:t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0" w:after="0"/>
        <w:jc w:val="left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II. Thông tin liên quan đến sản phẩm xin chứng nhận VietGAP</w:t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0" w:after="0"/>
        <w:jc w:val="left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Sau khi nghiên cứu quy định chứng nhận sản phẩm Trồng trọt được sản xuất/sơ chế phù hợp với VietGAP, Chúng tôi đề nghị Quý công ty đánh giá chứng nhận VietGAP với các thông tin sau:</w:t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pt-BR"/>
        </w:rPr>
        <w:t>1/ L</w:t>
      </w:r>
      <w:r>
        <w:rPr/>
        <w:t xml:space="preserve">oại hình chứng nhận: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39"/>
        <w:gridCol w:w="1369"/>
      </w:tblGrid>
      <w:tr>
        <w:trPr>
          <w:trHeight w:val="7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sơ b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ban đầ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mở rộ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giám sá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thu hẹ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Đánh giá lại</w:t>
            </w:r>
          </w:p>
        </w:tc>
      </w:tr>
      <w:tr>
        <w:trPr>
          <w:trHeight w:val="6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0" w:name="__Fieldmark__0_3844083165"/>
            <w:bookmarkStart w:id="1" w:name="__Fieldmark__0_3844083165"/>
            <w:bookmarkEnd w:id="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3" w:leader="none"/>
                <w:tab w:val="right" w:pos="2287" w:leader="none"/>
              </w:tabs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43" w:leader="none"/>
                <w:tab w:val="right" w:pos="2287" w:leader="none"/>
              </w:tabs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" w:name="__Fieldmark__1_3844083165"/>
            <w:bookmarkStart w:id="3" w:name="__Fieldmark__1_3844083165"/>
            <w:bookmarkEnd w:id="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" w:name="__Fieldmark__2_3844083165"/>
            <w:bookmarkStart w:id="5" w:name="__Fieldmark__2_3844083165"/>
            <w:bookmarkEnd w:id="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" w:name="__Fieldmark__3_3844083165"/>
            <w:bookmarkStart w:id="7" w:name="__Fieldmark__3_3844083165"/>
            <w:bookmarkEnd w:id="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8" w:name="__Fieldmark__4_3844083165"/>
            <w:bookmarkStart w:id="9" w:name="__Fieldmark__4_3844083165"/>
            <w:bookmarkEnd w:id="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" w:name="__Fieldmark__5_3844083165"/>
            <w:bookmarkStart w:id="11" w:name="__Fieldmark__5_3844083165"/>
            <w:bookmarkEnd w:id="1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/ Hình thức tổ chức sản xuất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04"/>
        <w:gridCol w:w="1584"/>
        <w:gridCol w:w="1540"/>
        <w:gridCol w:w="1736"/>
        <w:gridCol w:w="1708"/>
      </w:tblGrid>
      <w:tr>
        <w:trPr>
          <w:trHeight w:val="5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rang tr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xã (tổ hợp tác,..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ộ gia đì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hóm hộ gia đình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ông 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oanh nghiệp</w:t>
            </w:r>
          </w:p>
        </w:tc>
      </w:tr>
      <w:tr>
        <w:trPr>
          <w:trHeight w:val="5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2" w:name="__Fieldmark__6_3844083165"/>
            <w:bookmarkStart w:id="13" w:name="__Fieldmark__6_3844083165"/>
            <w:bookmarkEnd w:id="1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3" w:leader="none"/>
                <w:tab w:val="right" w:pos="2287" w:leader="none"/>
              </w:tabs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4" w:name="__Fieldmark__7_3844083165"/>
            <w:bookmarkStart w:id="15" w:name="__Fieldmark__7_3844083165"/>
            <w:bookmarkEnd w:id="15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6" w:name="__Fieldmark__8_3844083165"/>
            <w:bookmarkStart w:id="17" w:name="__Fieldmark__8_3844083165"/>
            <w:bookmarkEnd w:id="1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8" w:name="__Fieldmark__9_3844083165"/>
            <w:bookmarkStart w:id="19" w:name="__Fieldmark__9_3844083165"/>
            <w:bookmarkEnd w:id="1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0" w:name="__Fieldmark__10_3844083165"/>
            <w:bookmarkStart w:id="21" w:name="__Fieldmark__10_3844083165"/>
            <w:bookmarkEnd w:id="2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2" w:name="__Fieldmark__11_3844083165"/>
            <w:bookmarkStart w:id="23" w:name="__Fieldmark__11_3844083165"/>
            <w:bookmarkEnd w:id="2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3/ Chuẩn mực chứng nhận: </w:t>
      </w:r>
      <w:r>
        <w:rPr>
          <w:color w:val="000000"/>
          <w:sz w:val="26"/>
          <w:szCs w:val="26"/>
          <w:lang w:val="vi-VN"/>
        </w:rPr>
        <w:t>Tiêu chuẩn Việt Nam TCVN 11892-1: 2017 Thực hành Nông nghiệp tốt (VietGAP) – phần 1: Trồng trọt</w: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6"/>
          <w:szCs w:val="26"/>
          <w:lang w:val="pt-BR"/>
        </w:rPr>
        <w:t>4/ Sản phẩm đăng ký</w:t>
      </w:r>
      <w:r>
        <w:rPr/>
        <w:t xml:space="preserve"> chứng nhận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  <w:gridCol w:w="1559"/>
        <w:gridCol w:w="1701"/>
        <w:gridCol w:w="2365"/>
      </w:tblGrid>
      <w:tr>
        <w:trPr>
          <w:trHeight w:val="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Diện tích  trồng (ha)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Sản lượng dự kiến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áng trồng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áng thu hoạch</w:t>
            </w:r>
          </w:p>
        </w:tc>
        <w:tc>
          <w:tcPr>
            <w:tcW w:w="2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 sản xuất</w:t>
            </w:r>
          </w:p>
        </w:tc>
      </w:tr>
      <w:tr>
        <w:trPr>
          <w:trHeight w:val="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napToGrid w:val="false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48" w:leader="dot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648" w:leader="dot"/>
        </w:tabs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>III. Các tài liệu của cơ sở yêu cầu chứng nhận gửi kèm đơn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523"/>
      </w:tblGrid>
      <w:tr>
        <w:trPr>
          <w:trHeight w:val="441" w:hRule="atLeast"/>
        </w:trPr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Giấy chứng nhận đăng ký kinh doanh (phô tô) (nếu có)</w:t>
            </w:r>
          </w:p>
        </w:tc>
        <w:tc>
          <w:tcPr>
            <w:tcW w:w="15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4" w:name="__Fieldmark__12_3844083165"/>
            <w:bookmarkStart w:id="25" w:name="__Fieldmark__12_3844083165"/>
            <w:bookmarkEnd w:id="2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Giấy chứng nhận quyền sử dụng đất(bản sao); Hợp đồng thuê đất; Bản đồ giải thửa/Sơ đồ phân lô khu vực sản xuất; Bản thuyết minh về thiết kế, bố trí mặt bằng khu vực: sản xuất, xử lý sau thu hoạch, sơ chế, bảo quản</w:t>
            </w:r>
            <w:r>
              <w:rPr>
                <w:color w:val="000000"/>
                <w:sz w:val="26"/>
                <w:szCs w:val="26"/>
                <w:lang w:eastAsia="ko-KR"/>
              </w:rPr>
              <w:t>…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6" w:name="__Fieldmark__13_3844083165"/>
            <w:bookmarkStart w:id="27" w:name="__Fieldmark__13_3844083165"/>
            <w:bookmarkEnd w:id="2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Kết quả kiểm tra nội bộ</w:t>
            </w:r>
            <w:r>
              <w:rPr>
                <w:color w:val="000000"/>
                <w:sz w:val="26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phô tô); Kết quả phân tích mẫu thử nghiệm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8" w:name="__Fieldmark__14_3844083165"/>
            <w:bookmarkStart w:id="29" w:name="__Fieldmark__14_3844083165"/>
            <w:bookmarkEnd w:id="2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  <w:lang w:eastAsia="ko-KR"/>
              </w:rPr>
              <w:t>Danh sách thành viên hợp tác xã (họ tên, địa chỉ, địa điểm, diện tích sản xuất, mã số địa điểm sản xuất (nếu có).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0" w:name="__Fieldmark__15_3844083165"/>
            <w:bookmarkStart w:id="31" w:name="__Fieldmark__15_3844083165"/>
            <w:bookmarkEnd w:id="3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5. Q</w:t>
            </w:r>
            <w:r>
              <w:rPr>
                <w:color w:val="000000"/>
                <w:sz w:val="26"/>
                <w:szCs w:val="26"/>
                <w:lang w:val="it-IT"/>
              </w:rPr>
              <w:t>uy trình sản xuấ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ội bộ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ho từng cây trồng hoặc nhóm cây trồng phù hợp với điều kiện của từng cơ sở sản xuất và các yêu cầu của VietGAP trồng trọt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2" w:name="__Fieldmark__16_3844083165"/>
            <w:bookmarkStart w:id="33" w:name="__Fieldmark__16_3844083165"/>
            <w:bookmarkEnd w:id="3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6. Quy trình bảo quản ( nếu có) 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4" w:name="__Fieldmark__17_3844083165"/>
            <w:bookmarkStart w:id="35" w:name="__Fieldmark__17_3844083165"/>
            <w:bookmarkEnd w:id="3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26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Quy định nội bộ đối với </w:t>
            </w:r>
            <w:r>
              <w:rPr>
                <w:bCs/>
                <w:color w:val="000000"/>
                <w:sz w:val="26"/>
                <w:szCs w:val="26"/>
              </w:rPr>
              <w:t xml:space="preserve">Nhóm hộ sản xuấ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và nhiều địa điểm sản xuất</w:t>
            </w:r>
            <w:r>
              <w:rPr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 Phân công nhiệm vụ, tổ chức sản xuất, kiểm tra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giám sát và được phổ biến đến tất cả các thành viên, địa điểm sản xuất.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6" w:name="__Fieldmark__18_3844083165"/>
            <w:bookmarkStart w:id="37" w:name="__Fieldmark__18_3844083165"/>
            <w:bookmarkEnd w:id="3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37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8.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Quy định và thực hiện lưu trữ, kiểm soát tài liệu và hồ sơ. Hồ sơ kiểm soát sản phẩm: Lưu trữ tối thiểu là 12 tháng tính từ ngày thu hoạch để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phục vụ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 xml:space="preserve">việ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kiểm tra nội bộ </w:t>
            </w:r>
            <w:r>
              <w:rPr>
                <w:bCs/>
                <w:color w:val="000000"/>
                <w:sz w:val="26"/>
                <w:szCs w:val="26"/>
                <w:lang w:val="it-IT"/>
              </w:rPr>
              <w:t>và truy xuất nguồn gốc sản phẩm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8" w:name="__Fieldmark__19_3844083165"/>
            <w:bookmarkStart w:id="39" w:name="__Fieldmark__19_3844083165"/>
            <w:bookmarkEnd w:id="3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77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9. Bằng chứng về về Người sử dụng lao động và người lao động </w:t>
            </w:r>
            <w:r>
              <w:rPr>
                <w:rFonts w:eastAsia="MS Mincho;ＭＳ 明朝"/>
                <w:color w:val="000000"/>
                <w:sz w:val="26"/>
                <w:szCs w:val="26"/>
                <w:lang w:val="it-IT"/>
              </w:rPr>
              <w:t>được tập huấn về VietGAP</w:t>
            </w:r>
            <w:r>
              <w:rPr>
                <w:rFonts w:eastAsia="MS Mincho;ＭＳ 明朝"/>
                <w:color w:val="000000"/>
                <w:sz w:val="26"/>
                <w:szCs w:val="26"/>
                <w:lang w:val="vi-VN"/>
              </w:rPr>
              <w:t xml:space="preserve"> trồng trọt</w:t>
            </w:r>
            <w:r>
              <w:rPr>
                <w:rFonts w:eastAsia="MS Mincho;ＭＳ 明朝"/>
                <w:color w:val="000000"/>
                <w:sz w:val="26"/>
                <w:szCs w:val="26"/>
                <w:lang w:val="it-IT"/>
              </w:rPr>
              <w:t xml:space="preserve"> hoặc có Giấy xác nhận kiến thức ATTP</w:t>
            </w:r>
          </w:p>
        </w:tc>
        <w:tc>
          <w:tcPr>
            <w:tcW w:w="15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0" w:name="__Fieldmark__20_3844083165"/>
            <w:bookmarkStart w:id="41" w:name="__Fieldmark__20_3844083165"/>
            <w:bookmarkEnd w:id="4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 Thời gian đề nghị đánh giá</w:t>
      </w:r>
      <w:r>
        <w:rPr>
          <w:color w:val="000000"/>
          <w:sz w:val="26"/>
          <w:szCs w:val="26"/>
        </w:rPr>
        <w:t>:</w:t>
        <w:tab/>
      </w:r>
    </w:p>
    <w:p>
      <w:pPr>
        <w:pStyle w:val="Heading4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Cam kết: </w:t>
      </w:r>
      <w:r>
        <w:rPr>
          <w:rFonts w:cs="Times New Roman" w:ascii="Times New Roman" w:hAnsi="Times New Roman"/>
          <w:b w:val="false"/>
          <w:sz w:val="26"/>
          <w:szCs w:val="26"/>
        </w:rPr>
        <w:t>Tổ chức đề nghị chứng nhận cam kết rằ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thông tin nêu trong đơn này cũng như tài liệu gửi kèm theo là chính xá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ã đọc các qui định của tổ chức chứng nhận cung cấp và cam kết tuân thủ nếu được chứng nhậ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ẵn sàng cung cấp và cho phép tổ chức chứng nhận tiếp cận với các tài liệu, hồ sơ và các yêu cầu khác theo quy định chứng nhận VietGAP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color w:val="000000"/>
          <w:sz w:val="26"/>
          <w:szCs w:val="26"/>
        </w:rPr>
        <w:t>Trả đầy đủ phí theo qui định, không phụ thuộc vào kết quả cuối cùng của việc chứng nhận.</w:t>
      </w:r>
      <w:r>
        <w:rPr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920" w:leader="none"/>
          <w:tab w:val="center" w:pos="6490" w:leader="none"/>
        </w:tabs>
        <w:spacing w:lineRule="auto" w:line="360" w:before="0" w:after="0"/>
        <w:jc w:val="left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                                                               </w:t>
      </w:r>
      <w:r>
        <w:rPr>
          <w:i/>
          <w:color w:val="000000"/>
          <w:sz w:val="26"/>
          <w:szCs w:val="26"/>
        </w:rPr>
        <w:t>…</w:t>
      </w:r>
      <w:r>
        <w:rPr>
          <w:i/>
          <w:color w:val="000000"/>
          <w:sz w:val="26"/>
          <w:szCs w:val="26"/>
        </w:rPr>
        <w:t xml:space="preserve">, Ngày  …….. tháng  …… năm 20…..  </w:t>
      </w:r>
    </w:p>
    <w:p>
      <w:pPr>
        <w:pStyle w:val="Normal"/>
        <w:tabs>
          <w:tab w:val="clear" w:pos="720"/>
          <w:tab w:val="left" w:pos="4920" w:leader="none"/>
          <w:tab w:val="center" w:pos="6490" w:leader="none"/>
        </w:tabs>
        <w:spacing w:lineRule="auto" w:line="360" w:before="0" w:after="0"/>
        <w:jc w:val="left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140</wp:posOffset>
                </wp:positionH>
                <wp:positionV relativeFrom="paragraph">
                  <wp:posOffset>11430</wp:posOffset>
                </wp:positionV>
                <wp:extent cx="3241675" cy="935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6490" w:leader="none"/>
                              </w:tabs>
                              <w:spacing w:lineRule="auto" w:line="360" w:before="0" w:after="0"/>
                              <w:ind w:hanging="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ẠI DIỆN TỔ CHỨC/DOANH NGHIỆP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6490" w:leader="none"/>
                              </w:tabs>
                              <w:spacing w:lineRule="auto" w:line="360" w:before="0" w:after="0"/>
                              <w:ind w:hanging="3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Ơ SỞ/CÁ NHÂ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6490" w:leader="none"/>
                              </w:tabs>
                              <w:spacing w:lineRule="auto" w:line="360" w:before="0" w:after="0"/>
                              <w:ind w:hanging="3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3.65pt;mso-wrap-distance-left:9.05pt;mso-wrap-distance-right:9.05pt;mso-wrap-distance-top:0pt;mso-wrap-distance-bottom:0pt;margin-top:0.9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center" w:pos="6490" w:leader="none"/>
                        </w:tabs>
                        <w:spacing w:lineRule="auto" w:line="360" w:before="0" w:after="0"/>
                        <w:ind w:hanging="3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ẠI DIỆN TỔ CHỨC/DOANH NGHIỆP/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enter" w:pos="6490" w:leader="none"/>
                        </w:tabs>
                        <w:spacing w:lineRule="auto" w:line="360" w:before="0" w:after="0"/>
                        <w:ind w:hanging="3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Ơ SỞ/CÁ NHÂ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enter" w:pos="6490" w:leader="none"/>
                        </w:tabs>
                        <w:spacing w:lineRule="auto" w:line="360" w:before="0" w:after="0"/>
                        <w:ind w:hanging="30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MS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bCs/>
        <w:sz w:val="26"/>
        <w:szCs w:val="26"/>
      </w:rPr>
      <w:t>BM.TT.25.01-BH:02-01.22</w:t>
      <w:tab/>
      <w:tab/>
      <w:t xml:space="preserve">Trang </w:t>
    </w:r>
    <w:r>
      <w:rPr>
        <w:bCs/>
        <w:sz w:val="26"/>
        <w:szCs w:val="26"/>
      </w:rPr>
      <w:fldChar w:fldCharType="begin"/>
    </w:r>
    <w:r>
      <w:rPr>
        <w:sz w:val="26"/>
        <w:szCs w:val="26"/>
        <w:bCs/>
      </w:rPr>
      <w:instrText xml:space="preserve"> PAGE </w:instrText>
    </w:r>
    <w:r>
      <w:rPr>
        <w:sz w:val="26"/>
        <w:szCs w:val="26"/>
        <w:bCs/>
      </w:rPr>
      <w:fldChar w:fldCharType="separate"/>
    </w:r>
    <w:r>
      <w:rPr>
        <w:sz w:val="26"/>
        <w:szCs w:val="26"/>
        <w:bCs/>
      </w:rPr>
      <w:t>3</w:t>
    </w:r>
    <w:r>
      <w:rPr>
        <w:sz w:val="26"/>
        <w:szCs w:val="2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320" w:leader="none"/>
        <w:tab w:val="right" w:pos="8640" w:leader="none"/>
      </w:tabs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left"/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.VnTime;Courier New" w:hAnsi=".VnTime;Courier New" w:eastAsia="Times New Roman" w:cs=".VnTime;Courier New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outlineLvl w:val="3"/>
    </w:pPr>
    <w:rPr>
      <w:rFonts w:ascii=".VnTimeH;MS Gothic" w:hAnsi=".VnTimeH;MS Gothic" w:eastAsia="Times New Roman" w:cs=".VnTimeH;MS Gothic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1"/>
      <w:jc w:val="left"/>
    </w:pPr>
    <w:rPr>
      <w:rFonts w:eastAsia="Times New Roman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9:00Z</dcterms:created>
  <dc:creator>Lệ Quyên</dc:creator>
  <dc:description/>
  <cp:keywords/>
  <dc:language>en-US</dc:language>
  <cp:lastModifiedBy>TUNG NGUYEN</cp:lastModifiedBy>
  <cp:lastPrinted>2022-01-24T08:40:00Z</cp:lastPrinted>
  <dcterms:modified xsi:type="dcterms:W3CDTF">2022-07-18T06:58:00Z</dcterms:modified>
  <cp:revision>216</cp:revision>
  <dc:subject/>
  <dc:title>GIẤY ĐĂNG KÝ</dc:title>
</cp:coreProperties>
</file>